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784"/>
        <w:gridCol w:w="412"/>
        <w:gridCol w:w="2139"/>
        <w:gridCol w:w="176"/>
        <w:gridCol w:w="1011"/>
        <w:gridCol w:w="1081"/>
      </w:tblGrid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928370</wp:posOffset>
                  </wp:positionH>
                  <wp:positionV relativeFrom="paragraph">
                    <wp:posOffset>-11430</wp:posOffset>
                  </wp:positionV>
                  <wp:extent cx="7257415" cy="8458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741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0"/>
            </w:tblGrid>
            <w:tr>
              <w:trPr>
                <w:trHeight w:val="300" w:hRule="atLeast"/>
              </w:trPr>
              <w:tc>
                <w:tcPr>
                  <w:tcW w:w="3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s-MX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es-MX"/>
              </w:rPr>
              <w:t>SOLICITUD DE INGRESO A ESTUDIOS DE POSGRADO MODALIDAD TRADICIONAL</w:t>
            </w:r>
            <w:r>
              <w:fldChar w:fldCharType="begin"/>
            </w:r>
            <w:r>
              <w:rPr/>
              <w:instrText xml:space="preserve"> XE "SOLICITUD DE ADMISIÓN A ESTUDIOS DE POSGRAD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35" w:hRule="atLeast"/>
        </w:trPr>
        <w:tc>
          <w:tcPr>
            <w:tcW w:w="3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</w:r>
          </w:p>
        </w:tc>
      </w:tr>
      <w:tr>
        <w:trPr>
          <w:trHeight w:val="285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MX"/>
              </w:rPr>
              <w:t>DATOS PERSONALES: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e (s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 paterno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Apellido matern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Sexo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cha de nacimiento: dd/mm/aa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dad: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ugar de nacimiento:</w:t>
            </w:r>
          </w:p>
        </w:tc>
        <w:tc>
          <w:tcPr>
            <w:tcW w:w="2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acionalidad: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5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URP: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FC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édula profesional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tado civil:</w:t>
            </w:r>
          </w:p>
        </w:tc>
      </w:tr>
      <w:tr>
        <w:trPr>
          <w:trHeight w:val="49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Licenciatura ________ Maestría ____________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gistro de servicio médico: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úmero de hijos:</w:t>
            </w:r>
          </w:p>
        </w:tc>
      </w:tr>
      <w:tr>
        <w:trPr>
          <w:trHeight w:val="300" w:hRule="atLeast"/>
        </w:trPr>
        <w:tc>
          <w:tcPr>
            <w:tcW w:w="775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IMSS   (     )          ISSSTE   (     )          N°:_________________________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DOMICILIO:</w:t>
            </w:r>
          </w:p>
        </w:tc>
      </w:tr>
      <w:tr>
        <w:trPr>
          <w:trHeight w:val="3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Calle: 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olonia: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elegación o Municipio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.P.</w:t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3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Ciudad: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tado: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léfono particular: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eléfono celular:</w:t>
            </w:r>
          </w:p>
        </w:tc>
      </w:tr>
      <w:tr>
        <w:trPr>
          <w:trHeight w:val="270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MX"/>
              </w:rPr>
              <w:t>Correo electrónico: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ESTUDIOS PREVIOS:</w:t>
            </w:r>
          </w:p>
        </w:tc>
      </w:tr>
      <w:tr>
        <w:trPr>
          <w:trHeight w:val="585" w:hRule="atLeas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ivel:                                                  Licenciatura (    ) Maestría (    )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Titulado                                                             Sí                 No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cuela/Facultad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Promedio:</w:t>
            </w:r>
          </w:p>
        </w:tc>
      </w:tr>
      <w:tr>
        <w:trPr>
          <w:trHeight w:val="573" w:hRule="atLeast"/>
        </w:trPr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Nombre de la tesis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cha de titulación:</w:t>
            </w:r>
          </w:p>
        </w:tc>
      </w:tr>
      <w:tr>
        <w:trPr>
          <w:trHeight w:val="63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Si está por titularse, indique la opción:  Tesis(    )   promedio(    )  créditos de posgrado(    )  otro(    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______________________________    Fecha estimada de titulación: 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PROGRAMA AL QUE DESEA INGRESAR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Especialidad        (     )</w:t>
            </w:r>
          </w:p>
        </w:tc>
        <w:tc>
          <w:tcPr>
            <w:tcW w:w="6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 xml:space="preserve">Líneas de Investigación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  ) Análisis de imáge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  ) Biotecnolog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  ) Energías Alternativ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  ) Mecatrón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(  ) Procesamiento de Materiales y Manufactura.</w:t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Maestría:             (     )</w:t>
            </w:r>
          </w:p>
        </w:tc>
        <w:tc>
          <w:tcPr>
            <w:tcW w:w="6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510" w:hRule="exact"/>
        </w:trPr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Doctorado:          (     )</w:t>
            </w:r>
          </w:p>
        </w:tc>
        <w:tc>
          <w:tcPr>
            <w:tcW w:w="6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s-MX"/>
              </w:rPr>
              <w:t>ENTREGA DE SOLICITUD:</w:t>
            </w:r>
          </w:p>
        </w:tc>
      </w:tr>
      <w:tr>
        <w:trPr>
          <w:trHeight w:val="4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__________________________</w:t>
              <w:br/>
              <w:t>Firma del aspirante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Recibió: </w:t>
            </w:r>
          </w:p>
        </w:tc>
      </w:tr>
      <w:tr>
        <w:trPr>
          <w:trHeight w:val="4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66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MX"/>
              </w:rPr>
              <w:t>Fecha de recepción: </w:t>
            </w:r>
          </w:p>
        </w:tc>
      </w:tr>
      <w:tr>
        <w:trPr>
          <w:trHeight w:val="300" w:hRule="atLeast"/>
        </w:trPr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s-MX"/>
              </w:rPr>
              <w:t>NOTA:  Esta solicitud deberá estar acompañada de:</w:t>
            </w:r>
          </w:p>
        </w:tc>
      </w:tr>
      <w:tr>
        <w:trPr>
          <w:trHeight w:val="1691" w:hRule="atLeast"/>
        </w:trPr>
        <w:tc>
          <w:tcPr>
            <w:tcW w:w="5032" w:type="dxa"/>
            <w:gridSpan w:val="2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MX"/>
              </w:rPr>
              <w:t>Certificado oficial de estudios previos con promedi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MX"/>
              </w:rPr>
              <w:t>Acta de examen de grado inmediato anterior o constancia oficial terminación de estudios. Para Doctorado constancia oficial de que realizará el examen de grado de maestría antes del 15 de enero de 2020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  <w:lang w:eastAsia="es-MX"/>
              </w:rPr>
              <w:t>Curriculum vitae</w:t>
            </w:r>
            <w:r>
              <w:rPr>
                <w:rFonts w:cs="Arial" w:ascii="Arial" w:hAnsi="Arial"/>
                <w:color w:val="000000"/>
                <w:sz w:val="16"/>
                <w:szCs w:val="18"/>
                <w:lang w:eastAsia="es-MX"/>
              </w:rPr>
              <w:t xml:space="preserve"> en formato libre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MX"/>
              </w:rPr>
              <w:t xml:space="preserve">Carta de exposición de motivos en formato libre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MX"/>
              </w:rPr>
              <w:t>Constancia de dominio de idioma Inglés según el posgrado al que desea ingresar.</w:t>
            </w:r>
          </w:p>
        </w:tc>
        <w:tc>
          <w:tcPr>
            <w:tcW w:w="4819" w:type="dxa"/>
            <w:gridSpan w:val="5"/>
            <w:tcBorders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MX"/>
              </w:rPr>
              <w:t>Constancia de presentación de examen psicométr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MX"/>
              </w:rPr>
              <w:t xml:space="preserve">Constancia aprobatoria de examen de conocimientos: </w:t>
            </w:r>
          </w:p>
          <w:p>
            <w:pPr>
              <w:pStyle w:val="Prrafodelista"/>
              <w:spacing w:lineRule="auto" w:line="240" w:before="0" w:after="0"/>
              <w:ind w:left="214" w:hanging="0"/>
              <w:contextualSpacing/>
              <w:rPr>
                <w:rFonts w:ascii="Arial" w:hAnsi="Arial" w:cs="Arial"/>
                <w:color w:val="000000"/>
                <w:sz w:val="16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eastAsia="es-MX"/>
              </w:rPr>
              <w:t>GRE Subjet, EGEL, EXANI-III, Examen de CICATA.    (excepto especialidad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4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MX"/>
              </w:rPr>
              <w:t xml:space="preserve">Propuesta de anteproyecto (Protocolo)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eastAsia="es-MX"/>
              </w:rPr>
              <w:t>con Vo. Bo. de profesor que propon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214" w:hanging="214"/>
              <w:contextualSpacing/>
              <w:rPr>
                <w:rFonts w:ascii="Arial" w:hAnsi="Arial" w:cs="Arial"/>
                <w:color w:val="000000"/>
                <w:sz w:val="14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MX"/>
              </w:rPr>
              <w:t>Comprobante de pago de cuota de examen de admisión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18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eastAsia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418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right="835" w:hanging="0"/>
    </w:pPr>
    <w:rPr>
      <w:rFonts w:ascii="Arial Black" w:hAnsi="Arial Black" w:eastAsia="Batang;바탕" w:cs="Arial Black"/>
      <w:spacing w:val="-5"/>
      <w:kern w:val="2"/>
      <w:sz w:val="96"/>
      <w:szCs w:val="20"/>
    </w:rPr>
  </w:style>
  <w:style w:type="paragraph" w:styleId="Encabezadodemensaje">
    <w:name w:val="Encabezado de mensaje"/>
    <w:basedOn w:val="TextBody"/>
    <w:qFormat/>
    <w:pPr>
      <w:keepLines/>
      <w:spacing w:lineRule="atLeast" w:line="180"/>
      <w:ind w:left="1555" w:right="835" w:hanging="720"/>
    </w:pPr>
    <w:rPr>
      <w:rFonts w:ascii="Arial" w:hAnsi="Arial" w:eastAsia="Batang;바탕" w:cs="Arial"/>
      <w:spacing w:val="-5"/>
      <w:sz w:val="20"/>
      <w:szCs w:val="20"/>
    </w:rPr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24:00Z</dcterms:created>
  <dc:creator>CICATA</dc:creator>
  <dc:description/>
  <cp:keywords/>
  <dc:language>en-US</dc:language>
  <cp:lastModifiedBy>Marisol</cp:lastModifiedBy>
  <cp:lastPrinted>2013-02-27T18:56:00Z</cp:lastPrinted>
  <dcterms:modified xsi:type="dcterms:W3CDTF">2019-09-26T13:50:00Z</dcterms:modified>
  <cp:revision>18</cp:revision>
  <dc:subject/>
  <dc:title>INSTITUTO POLITÉCNICO NACIONAL</dc:title>
</cp:coreProperties>
</file>